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00FF"/>
          <w:sz w:val="32"/>
          <w:szCs w:val="32"/>
        </w:rPr>
        <w:t>Fundaments of Digital Design with FPGAs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FF"/>
          <w:sz w:val="32"/>
          <w:szCs w:val="32"/>
        </w:rPr>
        <w:t>Implementation in Xilinx FPGAs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076"/>
      </w:tblGrid>
      <w:tr>
        <w:trPr/>
        <w:tc>
          <w:tcPr>
            <w:tcW w:w="5076" w:type="dxa"/>
            <w:tcBorders>
              <w:right w:val="single" w:sz="12" w:space="0" w:color="0000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st Da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086100" cy="2286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86280" cy="228600"/>
                                <a:chOff x="0" y="0"/>
                                <a:chExt cx="3086280" cy="228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0862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240"/>
                                  <a:ext cx="297180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43pt;height:18pt" coordorigin="0,0" coordsize="4860,360">
                      <v:rect id="shape_0" stroked="f" o:allowincell="t" style="position:absolute;left:0;top:0;width:485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90" to="4679,90" stroked="t" o:allowincell="t" style="position:absolute;mso-position-horizontal-relative:char">
                        <v:stroke color="blue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troduction to Programmable Logic Devices (PLDs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Ds brief histor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x  PLDs (CPLDs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PGAs: Arquitectur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ilinx FPGAs, Spartan y Virtex: Arquitecture</w:t>
            </w:r>
          </w:p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PGA Component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Ts, CLBs, Slice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PGA routing, interconnection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ck routing, Clock buffer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Ls/PLLs. Different mod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ory block. Types of memori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SP Blocks. Applicatio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itives. Applicatio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/O Blocks. DDR FF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PGA configuration </w:t>
            </w:r>
          </w:p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PGA Design Techniqu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plicating Flip-Flop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pelinin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/O Flip-Flop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ynchronization circuits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oing Clock Skew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ti-clocks design</w:t>
            </w:r>
          </w:p>
          <w:p>
            <w:pPr>
              <w:pStyle w:val="Normal"/>
              <w:spacing w:before="10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ntroduction to VHDL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ic concept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urrent statement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quential statement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ponent instantiation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ction to the ISE/Web Pack environment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troduction to Simulation.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b: design of a memory comparator </w:t>
            </w:r>
          </w:p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ond 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34925</wp:posOffset>
                      </wp:positionV>
                      <wp:extent cx="2971800" cy="635"/>
                      <wp:effectExtent l="635" t="9525" r="63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8pt,2.75pt" to="232.15pt,2.75pt" stroked="t" o:allowincell="t" style="position:absolute">
                      <v:stroke color="blue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ynthesis Technique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ding tips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ntiating resources. Spartan/Virtex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nthesis option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erring memories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ferring specific components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ction to Synplify Pro Softwar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: using different synthesis options</w:t>
            </w:r>
          </w:p>
        </w:tc>
        <w:tc>
          <w:tcPr>
            <w:tcW w:w="5076" w:type="dxa"/>
            <w:tcBorders>
              <w:left w:val="single" w:sz="12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RE Generator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Introduct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 Generator System. Us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CORE Generator flow desig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Lab: Read/Write a double port memory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strain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ing Constrain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/O Pin assignment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tion constraints (RLOC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r Constraint File (.ucf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aints Editor. Us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ucf: text fi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Lab: Constraints usage</w:t>
            </w:r>
          </w:p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ird Da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086100" cy="2286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86280" cy="228600"/>
                                <a:chOff x="0" y="0"/>
                                <a:chExt cx="3086280" cy="2286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0862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42480"/>
                                  <a:ext cx="297180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43pt;height:18pt" coordorigin="0,0" coordsize="4860,360">
                      <v:rect id="shape_0" stroked="f" o:allowincell="t" style="position:absolute;left:0;top:0;width:485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9,67" to="4698,67" stroked="t" o:allowincell="t" style="position:absolute;mso-position-horizontal-relative:char">
                        <v:stroke color="blue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orts Analysi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p repor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ing Analyzer repor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ing report Interpretatio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ace &amp; Route report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: read and comprehension of different reports</w:t>
            </w:r>
          </w:p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ther ISE Tool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orplanner Dem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PGA Editor Dem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pScope demo</w:t>
            </w:r>
          </w:p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vanced Subject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se Path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ti-cycle Path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vanced Place &amp; Route option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vanced Timing Constraints option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se of Scripts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b: Implementing a complex digital design in FPGA. </w:t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sectPr>
      <w:footerReference w:type="default" r:id="rId2"/>
      <w:type w:val="nextPage"/>
      <w:pgSz w:w="12240" w:h="15840"/>
      <w:pgMar w:left="1152" w:right="1152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6"/>
      <w:gridCol w:w="3396"/>
      <w:gridCol w:w="3396"/>
    </w:tblGrid>
    <w:tr>
      <w:trPr/>
      <w:tc>
        <w:tcPr>
          <w:tcW w:w="3396" w:type="dxa"/>
          <w:tcBorders/>
        </w:tcPr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  <w:lang w:val="es-AR"/>
            </w:rPr>
            <w:t xml:space="preserve">C7 Tecnología </w:t>
          </w:r>
        </w:p>
      </w:tc>
      <w:tc>
        <w:tcPr>
          <w:tcW w:w="3396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20"/>
              <w:szCs w:val="20"/>
              <w:lang w:val="es-AR"/>
            </w:rPr>
          </w:pPr>
          <w:r>
            <w:rPr>
              <w:rFonts w:cs="Arial" w:ascii="Arial" w:hAnsi="Arial"/>
              <w:sz w:val="20"/>
              <w:szCs w:val="20"/>
              <w:lang w:val="es-AR"/>
            </w:rPr>
            <w:t>Curso de VHDL</w:t>
          </w:r>
        </w:p>
      </w:tc>
      <w:tc>
        <w:tcPr>
          <w:tcW w:w="3396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20"/>
              <w:szCs w:val="20"/>
              <w:lang w:val="es-AR"/>
            </w:rPr>
          </w:pPr>
          <w:r>
            <w:rPr>
              <w:rFonts w:cs="Arial" w:ascii="Arial" w:hAnsi="Arial"/>
              <w:sz w:val="20"/>
              <w:szCs w:val="20"/>
              <w:lang w:val="es-AR"/>
            </w:rPr>
            <w:t>www.c7t.com</w:t>
          </w:r>
        </w:p>
      </w:tc>
    </w:tr>
  </w:tbl>
  <w:p>
    <w:pPr>
      <w:pStyle w:val="Footer"/>
      <w:rPr>
        <w:lang w:val="es-AR"/>
      </w:rPr>
    </w:pPr>
    <w:r>
      <w:rPr>
        <w:lang w:val="es-A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21:05:00Z</dcterms:created>
  <dc:creator>Cristian</dc:creator>
  <dc:description/>
  <cp:keywords/>
  <dc:language>en-US</dc:language>
  <cp:lastModifiedBy> </cp:lastModifiedBy>
  <dcterms:modified xsi:type="dcterms:W3CDTF">2009-05-15T21:33:00Z</dcterms:modified>
  <cp:revision>6</cp:revision>
  <dc:subject/>
  <dc:title>VHDL: Simulación y Síntesis – Implementación en FPGAs</dc:title>
</cp:coreProperties>
</file>